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lternat� Backu� Option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selection� provid� yo� wit� alternat� backu� option� shoul� th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� fai� t� work� a� woul� b� th� cas� i� th� compressio� use� i� bac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you� record� faile� t� fi� ont� � backu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pressio� use� upo� you� exitin� thi� progra� i� o� th� 'ARC�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� wit� th� permissio� o� Verno� D� Buerg� O� thi� menu� option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� th� 'ARC� compressio� routines� whil� selection� 1� 2� 5� 6� an� 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ighte� 'LHA� function� fro� Haruyas�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� 1.29� Copyrigh� (c� 1986,1987� Wayn� Chi� an� Verno� D�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� RIGHT�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� 4.0c� Copyrigh� (c� 1986-89� Wayn� Chi� an� Verno� D�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� RIGHT�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version 2.55b, Copyright (c) Haruyasu Yoshizaki,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i� thi� program� LHA.EX� i� rename� LHARC.EX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 Notes on restoring 'LZH' fles, such as BIG-BU.LZH  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in� dat� late� fro� BIG-BU.LZ�  i� th� presenc�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'NEW2REAL.BA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retriev� dat� fro� BIG-BU.LZ�  i� th� presenc� o� 'NEW2REAL.BAT'� p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followin� command� i� you�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2REA�        &lt;========� yo� typ� thes� commands� followe� b� '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HAR� � /CHM A:BIG-B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NAJ*.DBF &lt;========= Please enter this.  Ignore this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� present�  'Fil� No�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*.TXT *.FIN &lt;========= Please enter this.  Ignore this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� present�  'Fil� No�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in� data later from BIG-BU.LZH  i� th�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'NEW2REAL.BAT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retriev� dat� fro� BIG-BU.LZ�  i� th� absenc� o� 'NEW2REAL.BAT'� p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followin� commands i� you�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� *.NT�   &lt;==========� yo� typ� this� follo� b�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� *.ME�   &lt;==========� yo� typ� this� follo� b�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HARC E /CHM A:BIG-B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NAJ*.DBF &lt;========= Please enter this.  Ignore this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� present�  'Fil� No� Found'</w:t>
        <w:t xml:space="preserve">�COPY *.TXT *.FIN &lt;========= Please enter this.  Ignore this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� present�  'Fil� No�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restor� dat� fro� 'ARC� backups� pleas� g� t� th� Custo� Option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F� Prin� 'FIN� files�  A� yo� selec� 'F'� yo� wil� se� � light-b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scrol� u� an� dow� thi� light-bar� pleas� selec� 'BACKUP� t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�  Thi� Backuup.fi� fil� contain� th� informatio� t� restor� 'ARC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1)  'BIGBU', Big Backup, LHA, Drive A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IGBU�� o� BIGBU.BA� invoke� th� LH� compressio� an� place� al� dat� o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dis� i� driv�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2)  'BIGBU-B', Big Backup, LHA, Drive 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IGBU-B�� o� BIGBU-B.BA� invoke� th� LH� compressio� an� place� al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� on� dis� i� driv�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3)  'CRISIS-A', ARC, Drive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'ARC� compression�� thi� place� hal� th� file� ont� dis� on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� t� optio�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4)  'CRISIS-B', ARC, Drive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'ARC� compression�� thi� place� th� remainde� o� th� file� ont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an� i� complementar� t� optio�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"5)  'CRISIS-H', LHA, default hard dr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wil� compres� th� dat� file� an� stor� th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� unde� th�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-H1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t keeps the last two backups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-H2.LZH      [most rec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-H3.LZH      [oldest back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6)  'BACK1LZ', LHA, Drive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� 'LZH� compression� thi� place� hal� th� file� ont� dis� on� an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� t� optio�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7)  'BACK2LZ', LHA, Drive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'LZH� compression�� thi� place� th� remainde� o� th� file� ont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an� i� complementar� t� optio�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8)  'File Splitting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present� � selectio� o� file� fro� whic� t� choose� the� a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whic� files,i� any� yo� wis� t� spli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yo� us� thi� option� mak� sur� tha� yo� hav� invoke� optio� 5� 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fil� i� create� i� thi�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-H1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invok� optio� 8� i� wil� displa� al� file� i� thi� subdirectory�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� i� wil�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o you want to re-display directory (y/n) 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�As you enter 'n' for no, it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 you want to chop a big file into smaller files (y/n)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ente� 'y� fo� ye� an� thi� selectio� ask� yo� fo� th� fil� nam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� t�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HARD-H1.LZ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i� fil� i� locate� an� it� siz� identified� th� followin�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You need to specify the size of your chopped files in terms of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1000-byte blocks.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SUGGESTION : Use these sizes for chopped files :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Use  360 blocks, if copying to double-density 5-1/4" diskette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1200 blocks, if copying to high-density   5-1/4" diskette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720 blocks, if copying to double-density 3-1/2" diskette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1440 blocks, if copying to high-density   3-1/2" diskette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How many blocks per chopped file ?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ente� th� correc� valu� t� accommodat� splittin� thi� fil� on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� disk� optio� � wil� perfor� it� choppin� logic�  Onc� complete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� yo� wan� t� transfe� choppe� file� t� diskette� (y/n� 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yo� answe� 'y'� i� the� asks�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hic� driv� wil� yo� us� (A� o� B� � 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i� selectio� i� finishe� movin� al� o� th� choppe� file� ont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� disks� yo� wil� observ� thi�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Oka� t� delet� choppe� file� (y/n� 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thi� question� b� sur� t� answe� 'y� fo�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� t� reconstruc� th� choppe� file� int� th� origina� one� y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answere� 'n� t� thi�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� yo� wan� t� cho� � bi� fil� int� smalle� file� (y/n�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nswer no to this question, the will ob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�      "Do you see chopped files (with extensions .000 .001 and so 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 be re-assembled into the original file     (y/n) 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ente� 'y'� b� sur� tha� yo� hav� copie� ove� file� wit� extens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HARD-H1.00� an� HARD-H1.00� fro� thos� floppie� wher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place� th� choppe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a� poin� on� selectio� � wil� automaticall� assembl� th� reconstit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fro� th� choppe�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